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NABORU DO BURSY SZKOLNEJ NR 1 </w:t>
        <w:br/>
        <w:t>w JELENIEJ GÓRZ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autoSpaceDE w:val="false"/>
        <w:rPr/>
      </w:pPr>
      <w:r>
        <w:rPr/>
        <w:t xml:space="preserve">Postępowanie rekrutacyjne prowadzone jest zgodnie z USTAWĄ  z dnia 14 grudnia 2016 r. PRAWO OŚWIATOWE (Dz.U.2017.59 z dnia 2017.01.11),  ROZPORZĄDZENIEM MINISTRA EDUKACJI NARODOWEJ  z dnia 16 marca 2017 r. w sprawie przeprowadzania postępowania rekrutacyjnego oraz postępowania uzupełniającego do publicznych przedszkoli, szkół i placówek (Dz.U.2017.610 z dnia 2017.03.21), ROZPORZĄDZENIA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U.2017.1606 z dnia 2017.08.28), </w:t>
      </w:r>
      <w:r>
        <w:rPr>
          <w:bCs/>
        </w:rPr>
        <w:t xml:space="preserve">UCHWAŁĄ NR 294.XL.2017 RADY MIEJSKIEJ JELENIEJ GÓRY </w:t>
      </w:r>
      <w:r>
        <w:rPr/>
        <w:t xml:space="preserve">z dnia 31 marca 2017 r. </w:t>
      </w:r>
      <w:r>
        <w:rPr>
          <w:bCs/>
        </w:rPr>
        <w:t>w sprawie kryteriów rekrutacji do burs szkolnych</w:t>
      </w:r>
      <w:r>
        <w:rPr/>
        <w:t xml:space="preserve"> i Statutem Bursy Szkolnej nr 1 w Jeleniej Górze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ady rekrutacji ogłasza się w porozumieniu z organem prowadz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ępowanie rekrutacyjne przeprowadza komisja rekrutacyjna powołana przez dyrektora Bur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 zadań komisji rekrutacyjnej należy w szczególnośc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ustalenie wyników postępowania rekrutacyjnego i podanie do publicznej wiadomości listy kandydatów zakwalifikowanych i kandydatów niezakwalifikowa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ocena dokumentów przedłożonych przez kandyda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sporządzenie protokołu postępowania rekrut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Bursy przyjmowani są uczniowie klas VII i VIII szkół podstawowych i szkół ponadpodstawowych, dla dzieci i młodzieży, oraz szkół artystycznych, w tym uczniowie wymagający stosowania specjalnej organizacji nauki, metod pracy i wychowania, a także słuchacze kolegiów pracowników służb społecznych, w wieku do 24. roku życia oraz  uczniowie gimnazjów i szkół ponadgimnazjalnych dla młodzie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krutacja przeprowadzona jest w terminie od 02.05. do 31.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zygotowawc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dnia 20.04 dyrektor powołuje komisję rekrutacyjną, która przeprowadza postępowanie rekrutacyjne i wyznacza jej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ychowankowie Bursy, którzy spełniają wymogi formalne mają prawo przystąpić do rekwalifikacji na kolejny rok szkolny. Podanie o rekwalifikację stanowi załącznik nr 1 do  Regulamin naboru do Bursy Szkolnej nr 1 w Jeleniej Gór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Rekwalifikacje przeprowadza rada pedagogic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 dnia 20.04 rodzice lub pełnoletni wychowankowie Bursy corocznie składają na kolejny rok szkolny deklarację o kontynuowaniu zamieszkiwania w Bur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ada pedagogiczna ocenia wnioski i dokonuje rekwali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Rekwalifikacji można odmówić gdy: </w:t>
      </w:r>
    </w:p>
    <w:p>
      <w:pPr>
        <w:pStyle w:val="Normal"/>
        <w:spacing w:lineRule="auto" w:line="360"/>
        <w:ind w:left="720" w:hanging="360"/>
        <w:rPr/>
      </w:pPr>
      <w:r>
        <w:rPr/>
        <w:t>1) wychowanek nie spełnia wymogów formalnych zakwalifikowania do placówki,</w:t>
      </w:r>
    </w:p>
    <w:p>
      <w:pPr>
        <w:pStyle w:val="Normal"/>
        <w:spacing w:lineRule="auto" w:line="360"/>
        <w:ind w:left="720" w:hanging="360"/>
        <w:rPr/>
      </w:pPr>
      <w:r>
        <w:rPr/>
        <w:t>2) wychowanek rażąco lub wielokrotnie naruszał regulamin lub statut Bursy,</w:t>
      </w:r>
    </w:p>
    <w:p>
      <w:pPr>
        <w:pStyle w:val="Normal"/>
        <w:spacing w:lineRule="auto" w:line="360"/>
        <w:ind w:left="720" w:hanging="360"/>
        <w:rPr/>
      </w:pPr>
      <w:bookmarkStart w:id="0" w:name="3"/>
      <w:bookmarkEnd w:id="0"/>
      <w:r>
        <w:rPr/>
        <w:t>3) wychowanek nie prezentuje właściwych postępów w nauce (więcej niż jedna ocena niedostateczna na semestr 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rPr/>
      </w:pPr>
      <w:r>
        <w:rPr/>
        <w:t>W związku z ustępem  12, punkt 2) i 3),  możliwa jest rekwalifikacja warunkowa. Przy rekwalifikacji warunkowej rada pedagogiczna placówki ustala warunki jakie musi spełnić wychowanek, aby być przyjęty do bursy w rekwalifikacji  i termin ich spełn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rPr/>
      </w:pPr>
      <w:r>
        <w:rPr/>
        <w:t>Dyrektor Bursy do 30.04 ogłasza wyniki rekwali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ychowankowie, którzy nie zostali rekwalifikowani mogą ubiegać się o miejsce w Bursie w normalnym trybie, z wyłączeniem wychowanków, o których mowa w pkt 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dnia 30.04 dyrektor ogłasza liczbę wolnych miej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rekrut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stępowanie rekrutacyjne przeprowadza się na wolne miejs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yrektor bursy w uzgodnieniu z organem prowadzącym, ustala i podaje do publicznej wiadomości na tablicy ogłoszeń bursy i stronie internetowej bursy, terminy przeprowadzania postępowania rekrutacyjnego, w tym terminy składania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Rodzice niepełnoletnich uczniów szkół podstawowych, gimnazjów i szkół ponadgimnazjalnych oraz pełnoletni uczniowie szkół ponadgimnazjalnych, którzy ubiegają się o miejsce w bursie zobowiązani są złożyć stosowne podania wraz z załącznikami. Wzór podania stanowi załącznik numer  2  do Regulaminu naboru do Bursy Szkolnej nr  1 w Jeleniej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ania należy składać w terminie do 16.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 podania należy załączyć dokumenty </w:t>
      </w:r>
      <w:r>
        <w:rPr>
          <w:bCs/>
        </w:rPr>
        <w:t>niezbędne do potwierdzenia kryteriów wymienionych w UCHWAŁE NR 294.XL.2017 RADY MIEJSKIEJ JELENIEJ GÓRY z dnia 31 marca 2017 r. w sprawie kryteriów rekrutacji do burs szk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Kryteria i punktacja brana pod uwagę podczas rekrutacji do burs szkolnych, dla których organem prowadzącym jest Miast Jelenia Gór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. W przypadku kandydata niepełnoletniego:</w:t>
      </w:r>
    </w:p>
    <w:tbl>
      <w:tblPr>
        <w:tblW w:w="8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77"/>
        <w:gridCol w:w="2481"/>
        <w:gridCol w:w="1134"/>
        <w:gridCol w:w="467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niezbędne do potwierdze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lodzietność rodziny kandy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świadczenie rodzica/opiekuna praw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 o wielodzietności.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ość kandy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rodzica/opiekuna prawnego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ość jednego z rodzic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rodzica/opiekuna prawnego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ojga rodziców 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rodzica/opiekuna prawnego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ość rod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rodzica/opiekuna prawnego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tne wychowywanie 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rodzi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rawomocny wyrok sądu rodzinnego orzekają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wód lub separację lub akt zgonu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rodzica/opiekuna prawnego kandydata) oraz oświadczenie o samotnym wychowywaniu dziecka oraz nie wychowywaniu żadnego dziecka wspól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jego rodzic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jęcie kandydata pieczą zastępcz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okument potwierdzający objęcie dziecka pieczą zastępczą (oryginał, notarialnie poświadczona kopia lub kopia poświadczona za zgodność z oryginał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z opiekuna prawnego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zamieszkania 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odległości uniemożliwiając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dzienny dojazd do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świadczenie rodzica/opiekuna praw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 o miejscu zamiesz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ydat posiada rodzeństw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tualnie zamieszkujące w burs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świadczenie rodzica/opiekuna praw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 o zamieszkaniu rodzeństwa w bursie oraz potwierdzenie bursy na podstawie ewiden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 możliwa 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zys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). W przypadku kandydata pełnoletnieg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77"/>
        <w:gridCol w:w="2481"/>
        <w:gridCol w:w="1134"/>
        <w:gridCol w:w="467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niezbędne do potwierdze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lodzietność rodziny kandy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świadczenie rodzica/opiekuna praw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 o wielodziet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ość kandy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rodzica/opiekuna prawnego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ość dziec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rodzica/opiekuna prawnego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j oso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iskiej, nad którą kandyd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rawuje opiek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(orygina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rialnie poświadczona kopia lub kop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świadczona za zgodność z oryginałem przez kandyda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tne wychowywanie dziecka przez 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rawomocny wyrok sądu rodzinnego orzekający rozwód lub separację lub akt zgonu (oryginał, notarialnie poświadczona kopia lub kopia poświadczona za zgodność z oryginałem przez rodzica/opiekuna prawnego kandydata) oraz oświadczenie o samotnym wychowywaniu dziecka oraz nie wychowywaniu żadnego dziecka wspól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jego rodzic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zamieszkania kandy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odległości uniemożliwiając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dzienny dojazd do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świadczenie rodzica/opiekuna praw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dydata o miejscu zamiesz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ydat posiada rodzeństw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tualnie zamieszkujące w burs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świadczenie kandydata o zamieszkani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dzeństwa w bursie oraz potwierdzenie bursy na podstawie ewidencji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 możliwa 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zys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W przypadku równorzędnych wyników uzyskanych przez kandydatów na pierwszym etapie postępowania rekrutacyjnego lub jeżeli po zakończeniu tego etapu Bursa Szkolna nr 1 w Jeleniej Górze, nadal dysponuje wolnymi miejscami, na drugim etapie postępowania rekrutacyjnego jest brana pod uwagę kolejność zgłos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bursy nie są przyjmowane dzieci i młodzież, którym placówka nie może zapewnić odpowiedniej opieki i wychowania w stosunku do ich dysfunkcji rozwojowych lub zdrowotnych, w szczególności dotyczy to dzieci i młodzieży niedostosowanej społecznie lub zagrożonej niedostosowaniem społecznym. Do bursy mogą być przyjęci uczniowie szkół ze specyficznymi potrzebami edukacyjnymi związanymi z dysleksją, dysgrafią, dyskalkulią oraz zaniedbaniami edukacyjnymi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24. Komisja rekrutacyjna podaje do publicznej wiadomości listę kandydatów przyjętych </w:t>
        <w:br/>
        <w:t xml:space="preserve">i kandydatów nieprzyjętych do Bursy w terminie do 31.07. Lista zawiera imiona </w:t>
        <w:br/>
        <w:t>i nazwiska kandydatów przyjętych i kandydatów nieprzyjętych lub informację o liczbie wolnych miejs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terminie 7 dni od dnia podania do publicznej wiadomości listy kandydatów przyjętych </w:t>
        <w:br/>
        <w:t xml:space="preserve">i kandydatów nieprzyjętych, rodzic kandydata lub kandydat pełnoletni może wystąpić do komisji rekrutacyjnej z wnioskiem o sporządzenie uzasadnienia odmowy przyjęcia kandydata do burs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Uzasadnienie sporządza się w terminie 5 dni od dnia wystąpienia przez rodzica kandydata lub kandydata pełnoletniego z wnioskiem, o którym mowa w pkt 25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Rodzic kandydata lub kandydat pełnoletni może wnieść do dyrektora bursy odwołanie </w:t>
        <w:br/>
        <w:t xml:space="preserve">od rozstrzygnięcia komisji rekrutacyjnej, w terminie 7 dni od dnia otrzymania uzasad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yrektor bursy w terminie 7 dni od dnia otrzymania odwołania podejmuje decyzję </w:t>
        <w:br/>
        <w:t xml:space="preserve">w sprawie uwzględnienia lub nieuwzględnienia odwołania. Na rozstrzygnięcie dyrektora bursy służy odwołanie do sądu administracyjn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Osoby przyjęte do Bursy zobowiązane są potwierdzić fakt chęci korzystania z miejsca w następnym roku szkolnym, poprzez wpłatę na konto bursy o  numerze:  67 1160 2202 0000 0001 7588 9892 opłaty 150 złotych na poczet zakwaterowania w pierwszym miesiącu pobytu. Termin wpłaty: do dnia 7 sierpnia . W przypadku rezygnacji z miejsca w Bursie kwota nie jest zwracan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 dnia 08.08. ogłoszenie przez dyrektora Bursy ostatecznej listy osób przyjętych </w:t>
        <w:br/>
        <w:t xml:space="preserve">i nieprzyjętych do Burs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uzupełniają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Jeżeli po przeprowadzeniu postępowania rekrutacyjnego bursa nadal dysponuje wolnymi miejscami, dyrektor przeprowadza postępowanie uzupełniaj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ady postępowania uzupełniającego są takie same jak pierwszego postępowania. Osoby, które brały udział w pierwszym postępowaniu rekrutacyjnym tylko potwierdzają pisemnie chęć udziału w drugim postępowaniu rekrutacyjnym. Osoby, które brały udział w pierwszym postępowaniu mają również prawo uzupełnić swój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stępowanie uzupełniające powinno zakończyć się do końca sierpnia roku szkolnego poprzedzającego rok szkolny, na który jest przeprowadzane postępowanie rekrutacyj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okresie poza rekrutacją o przyjęciu do bursy decyduje dyrektor w miarę posiadanych wolnych miejs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yjęcie wychowanka relegowanego z tej lub innej bursy wymaga zasięgnięcia opinii rady pedagogicznej plac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kumentacja z postępowania kwalifikacyjnego jest przechowywana w Bursie przez 2 miesiące od jego zakończenia, a następnie w ciągu 30 dni dokumenty kandydatów, którzy nie zostali przyjęci do bursy są niszczone lub (na ich wniosek lub wniosek ich prawnych opiekunów) mogą być im wyd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miany regulaminu należą do dyrektora burs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24:00Z</dcterms:created>
  <dc:creator>KRaczek</dc:creator>
  <dc:description/>
  <dc:language>en-US</dc:language>
  <cp:lastModifiedBy>Krzysztof Raczek</cp:lastModifiedBy>
  <dcterms:modified xsi:type="dcterms:W3CDTF">2019-06-04T21:33:00Z</dcterms:modified>
  <cp:revision>3</cp:revision>
  <dc:subject/>
  <dc:title>Rozdział 1</dc:title>
</cp:coreProperties>
</file>