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NABORU DO BURSY SZKOLNEJ NR 1 </w:t>
        <w:br/>
        <w:t>w JELENIEJ GÓRZE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stępowanie rekrutacyjne prowadzone jest zgodnie z USTAWĄ  z dnia 14 grudnia 2016 r. PRAWO OŚWIATOWE (Dz.U.2017.59 z dnia 2017.01.11),  ROZPORZĄDZENIEM MINISTRA EDUKACJI NARODOWEJ  z dnia 16 marca 2017 r. w sprawie przeprowadzania postępowania rekrutacyjnego oraz postępowania uzupełniającego do publicznych przedszkoli, szkół i placówek (Dz.U.2017.610 z dnia 2017.03.21), ROZPORZĄDZENIA MINISTRA EDUKACJI NARODOWEJ z dnia 11 sierpnia 2017 r. w sprawie publicznych placówek oświatowo-wychowawczych, młodzieżowych ośrodków wychowawczych, młodzieżowych ośrodków socjoterapii, specjalnych ośrodków szkolno-wychowawczych, specjalnych ośrodków wychowawczych, ośrodków rewalidacyjno-wychowawczych oraz placówek zapewniających opiekę i wychowanie uczniom w okresie pobierania nauki poza miejscem stałego zamieszkania (Dz.U.2017.1606 z dnia 2017.08.28) i Statutem Bursy Szkolnej nr 1 w Jeleniej Górze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sady rekrutacji ogłasza się w porozumieniu z organem prowadzą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stępowanie rekrutacyjne przeprowadza komisja rekrutacyjna powołana przez dyrektora Bur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Do zadań komisji rekrutacyjnej należy w szczególności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ustalenie wyników postępowania rekrutacyjnego i podanie do publicznej wiadomości listy kandydatów zakwalifikowanych i kandydatów niezakwalifikowa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ocena dokumentów przedłożonych przez kandydat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sporządzenie protokołu postępowania rekrutacy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 Bursy przyjmowani są uczniowie klas VII i VIII szkół podstawowych i szkół ponadpodstawowych, dla dzieci i młodzieży, oraz szkół artystycznych, w tym uczniowie wymagający stosowania specjalnej organizacji nauki, metod pracy i wychowania, a także słuchacze kolegiów pracowników służb społecznych, w wieku do 24. roku życia oraz  uczniowie gimnazjów i szkół ponadgimnazjalnych dla młodzież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ekrutacja przeprowadzona jest w terminie od 02.05. do 31.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przygotowawc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 dnia 20.04 dyrektor powołuje komisję rekrutacyjną, która przeprowadza postępowanie rekrutacyjne i wyznacza jej przewodnicz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Wychowankowie Bursy, którzy spełniają wymogi formalne mają prawo przystąpić do rekwalifikacji na kolejny rok szkolny. Podanie o rekwalifikację stanowi załącznik nr 1 do  Regulamin naboru do Bursy Szkolnej nr 1 w Jeleniej Górz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Rekwalifikacje przeprowadza rada pedagogicz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Do dnia 20.04 rodzice lub pełnoletni wychowankowie Bursy corocznie składają na kolejny rok szkolny deklarację o kontynuowaniu zamieszkiwania w Bur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ada pedagogiczna ocenia wnioski i dokonuje rekwali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Rekwalifikacji można odmówić gdy: </w:t>
      </w:r>
    </w:p>
    <w:p>
      <w:pPr>
        <w:pStyle w:val="Normal"/>
        <w:spacing w:lineRule="auto" w:line="360"/>
        <w:ind w:left="720" w:hanging="360"/>
        <w:rPr/>
      </w:pPr>
      <w:r>
        <w:rPr/>
        <w:t>1) wychowanek nie spełnia wymogów formalnych zakwalifikowania do placówki,</w:t>
      </w:r>
    </w:p>
    <w:p>
      <w:pPr>
        <w:pStyle w:val="Normal"/>
        <w:spacing w:lineRule="auto" w:line="360"/>
        <w:ind w:left="720" w:hanging="360"/>
        <w:rPr/>
      </w:pPr>
      <w:r>
        <w:rPr/>
        <w:t>2) wychowanek rażąco lub wielokrotnie naruszał regulamin lub statut Bursy,</w:t>
      </w:r>
    </w:p>
    <w:p>
      <w:pPr>
        <w:pStyle w:val="Normal"/>
        <w:spacing w:lineRule="auto" w:line="360"/>
        <w:ind w:left="720" w:hanging="360"/>
        <w:rPr/>
      </w:pPr>
      <w:bookmarkStart w:id="0" w:name="3"/>
      <w:bookmarkEnd w:id="0"/>
      <w:r>
        <w:rPr/>
        <w:t>3) wychowanek nie prezentuje właściwych postępów w nauce (więcej niż jedna ocena niedostateczna na semestr 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rPr/>
      </w:pPr>
      <w:r>
        <w:rPr/>
        <w:t>W związku z ustępem  12, punkt 2) i 3),  możliwa jest rekwalifikacja warunkowa. Przy rekwalifikacji warunkowej rada pedagogiczna placówki ustala warunki jakie musi spełnić wychowanek aby być przyjęty do bursy w rekwalifikacji  i termin ich spełn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rPr/>
      </w:pPr>
      <w:r>
        <w:rPr/>
        <w:t>Dyrektor Bursy do 25.04 ogłasza wyniki rekwalifik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Wychowankowie, którzy nie zostali rekwalifikowani mogą ubiegać się o miejsce w Bursie w normalnym trybie, z wyłączeniem wychowanków, o których mowa w pkt 1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 dnia 30.04 dyrektor ogłasza liczbę wolnych miej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rekrut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ostępowanie rekrutacyjne przeprowadza się na wolne miejs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yrektor Bursy w uzgodnieniu z organem prowadzącym, ustala i podaje do publicznej wiadomości na tablicy ogłoszeń Bursy i stronie internetowej bursy, terminy przeprowadzania postępowania rekrutacyjnego, w tym terminy składania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Rodzice niepełnoletnich uczniów szkół podstawowych, gimnazjów i szkół ponadgimnazjalnych oraz pełnoletni uczniowie szkół ponadgimnazjalnych, którzy ubiegają się o miejsce w bursie zobowiązani są złożyć stosowne podania wraz </w:t>
        <w:br/>
        <w:t>z załącznikami. Wzór podania stanowi załącznik numer  2  do Regulaminu naboru do Bursy Szkolnej nr  1 w Jeleniej Gó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dania należy składać w terminie do 15.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Do podania należy załączyć dokumenty opisujące sytuację kandydata, jego osiągnięcia lub dokumentujące inne przesłanki, które komisja powinna lub może wziąć pod uwagę. </w:t>
        <w:br/>
        <w:t xml:space="preserve">W szczególności należy załączyć dokumenty potwierdzające zaistnienie sytuacji, </w:t>
        <w:br/>
        <w:t>o której mowa w pkt 23a) i 23b)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4339"/>
        <w:gridCol w:w="20"/>
        <w:gridCol w:w="4418"/>
      </w:tblGrid>
      <w:tr>
        <w:trPr>
          <w:trHeight w:val="510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kryterium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osób udokumentowania 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 rodziny kandydata</w:t>
            </w:r>
          </w:p>
        </w:tc>
        <w:tc>
          <w:tcPr>
            <w:tcW w:w="4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ielodzietności</w:t>
            </w:r>
          </w:p>
        </w:tc>
      </w:tr>
      <w:tr>
        <w:trPr>
          <w:trHeight w:val="21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 kandydata</w:t>
            </w:r>
          </w:p>
        </w:tc>
        <w:tc>
          <w:tcPr>
            <w:tcW w:w="4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potrzebie kształcenia specjalnego wydane ze względu na niepełnosprawność, orzeczenie o niepełnosprawności lub o stopniu niepełnosprawności (oryginał, notarialnie poświadczona kopia, albo urzędowo poświadczony zgodnie z art. 76a §  1 Kodeksu postępowania administracyjnego odpis lub wyciąg z dokumentu lub kopia poświadczona za zgodność z oryginałem przez rodzica kandydata)</w:t>
            </w:r>
          </w:p>
        </w:tc>
      </w:tr>
      <w:tr>
        <w:trPr>
          <w:trHeight w:val="26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 jednego z rodziców kandydata/ niepełnosprawność obojga rodziców kandydata/ niepełnosprawność  innej osoby bliskiej, nad którą kandydat sprawuje opiekę</w:t>
            </w:r>
          </w:p>
        </w:tc>
        <w:tc>
          <w:tcPr>
            <w:tcW w:w="4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o zatrudnieniu osób niepełnosprawnych (Dz.U.z 2011r. Nr 127 poz.721 ze zmianami) (oryginał, notarialnie poświadczona kopia, albo urzędowo poświadczony zgodnie z art. 76a §  1 Kodeksu postępowania administracyjnego odpis lub wyciąg z dokumentu lub kopia poświadczona za zgodność z oryginałem przez rodzica kandydata)</w:t>
            </w:r>
          </w:p>
        </w:tc>
      </w:tr>
      <w:tr>
        <w:trPr>
          <w:trHeight w:val="4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dziecka kandydata</w:t>
            </w:r>
          </w:p>
        </w:tc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o zatrudnieniu osób niepełnosprawnych (Dz.U.z 2011r. Nr 127 poz.721 ze zmianami) (oryginał, notarialnie poświadczona kopia, albo urzędowo poświadczony zgodnie z art. 76a §  1 Kodeksu postępowania administracyjnego odpis lub wyciąg z dokumentu lub kopia poświadczona za zgodność z oryginałem przez rodzica kandydata)</w:t>
            </w:r>
          </w:p>
        </w:tc>
      </w:tr>
      <w:tr>
        <w:trPr>
          <w:trHeight w:val="48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 kandydata</w:t>
            </w:r>
          </w:p>
        </w:tc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o zatrudnieniu osób niepełnosprawnych (Dz.U.z 2011r. Nr 127 poz.721 ze zmianami) (oryginał, notarialnie poświadczona kopia, albo urzędowo poświadczony zgodnie z art. 76a §  1 Kodeksu postępowania administracyjnego odpis lub wyciąg z dokumentu lub kopia poświadczona za zgodność z oryginałem przez rodzica kandydata)</w:t>
            </w:r>
          </w:p>
        </w:tc>
      </w:tr>
      <w:tr>
        <w:trPr>
          <w:trHeight w:val="249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/ samotne wychowywanie dziecka przez kandydata</w:t>
            </w:r>
          </w:p>
        </w:tc>
        <w:tc>
          <w:tcPr>
            <w:tcW w:w="4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mocny wyrok sądu rodzinnego orzekający rozwód lub separację lub akt zgonu oraz oświadczenie o samotnym wychowywaniu dziecka oraz nie wychowywaniu żadnego dziecka wspólnie z jego rodzicem (oryginał, notarialnie poświadczona kopia, albo urzędowo poświadczony zgodnie z art. 76a §  1 Kodeksu postępowania administracyjnego odpis lub wyciąg z dokumentu lub kopia poświadczona za zgodność z oryginałem przez rodzica kandydata)</w:t>
            </w:r>
          </w:p>
        </w:tc>
      </w:tr>
      <w:tr>
        <w:trPr>
          <w:trHeight w:val="21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4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objęcie dziecka pieczą zastępczą zgodnie z ustawą z dnia 9 czerwca 2011 r. o wspieraniu rodziny i systemie pieczy zastępczej (Dz.U z 2013 poz. 135 ze zmianami) (oryginał, notarialnie poświadczona kopia, albo urzędowo poświadczony zgodnie z art. 76a §  1 Kodeksu postępowania administracyjnego odpis lub wyciąg z dokumentu lub kopia poświadczona za zgodność z oryginałem przez rodzica kandydata)</w:t>
            </w:r>
          </w:p>
        </w:tc>
      </w:tr>
      <w:tr>
        <w:trPr>
          <w:trHeight w:val="135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 z ostatniego świadectwa powyżej 4,5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pia świadectwa ukończenia ostatniego roku szkolnego i oryginał świadectwa do wglądu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 rzecz szkoły, działalność w samorządzie szkoły/klas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pracy w samorządzie szkoły/klasy</w:t>
            </w:r>
          </w:p>
        </w:tc>
      </w:tr>
      <w:tr>
        <w:trPr>
          <w:trHeight w:val="12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wolontariacie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a o udziale w wolontariacie</w:t>
            </w:r>
          </w:p>
        </w:tc>
      </w:tr>
      <w:tr>
        <w:trPr>
          <w:trHeight w:val="12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owa ocena z zachowania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pia świadectwa ukończenia ostatniego roku szkolnego i oryginał świadectwa do wgląd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 Bursy nie są przyjmowane dzieci i młodzież, którym placówka nie może zapewnić odpowiedniej opieki i wychowania w stosunku do ich dysfunkcji rozwojowych lub zdrowotnych, w szczególności dotyczy to dzieci i młodzieży niedostosowanej społecznie lub zagrożonej niedostosowaniem społecznym. Do Bursy mogą być przyjęci uczniowie szkół ze specyficznymi potrzebami edukacyjnymi związanymi z dysleksją, dysgrafią, dyskalkulią oraz zaniedbaniami edukacyj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W przypadku większej liczby kandydatów spełniających kryteria formalne kwalifikujące do Bursy niż liczba wolnych miejsc, komisja rekrutacyjna na pierwszym etapie postępowania rekrutacyjnego weźmie pod uwagę łącznie następujące kryteria: </w:t>
      </w:r>
    </w:p>
    <w:p>
      <w:pPr>
        <w:pStyle w:val="Normal"/>
        <w:spacing w:lineRule="auto" w:line="360"/>
        <w:ind w:left="360" w:hanging="360"/>
        <w:rPr/>
      </w:pPr>
      <w:r>
        <w:rPr/>
        <w:t>23a. W przypadku kandydata niepełnoletniego:</w:t>
      </w:r>
    </w:p>
    <w:p>
      <w:pPr>
        <w:pStyle w:val="Normal"/>
        <w:spacing w:lineRule="auto" w:line="360"/>
        <w:ind w:left="900" w:hanging="540"/>
        <w:rPr/>
      </w:pPr>
      <w:r>
        <w:rPr/>
        <w:t>1) objęcie kandydata pieczą zastępczą, (1 p)</w:t>
      </w:r>
    </w:p>
    <w:p>
      <w:pPr>
        <w:pStyle w:val="Normal"/>
        <w:spacing w:lineRule="auto" w:line="360"/>
        <w:ind w:left="900" w:hanging="540"/>
        <w:rPr/>
      </w:pPr>
      <w:r>
        <w:rPr/>
        <w:t>2) samotne wychowywanie kandydata w rodzinie, (1 p.)</w:t>
      </w:r>
    </w:p>
    <w:p>
      <w:pPr>
        <w:pStyle w:val="Normal"/>
        <w:spacing w:lineRule="auto" w:line="360"/>
        <w:ind w:left="900" w:hanging="540"/>
        <w:rPr/>
      </w:pPr>
      <w:r>
        <w:rPr/>
        <w:t>3) wielodzietność rodziny kandydata, (1 p.)</w:t>
      </w:r>
    </w:p>
    <w:p>
      <w:pPr>
        <w:pStyle w:val="Normal"/>
        <w:spacing w:lineRule="auto" w:line="360"/>
        <w:ind w:left="900" w:hanging="540"/>
        <w:rPr/>
      </w:pPr>
      <w:r>
        <w:rPr/>
        <w:t>4) niepełnosprawność kandydata, (1 p.)</w:t>
      </w:r>
    </w:p>
    <w:p>
      <w:pPr>
        <w:pStyle w:val="Normal"/>
        <w:spacing w:lineRule="auto" w:line="360"/>
        <w:ind w:left="900" w:hanging="540"/>
        <w:rPr/>
      </w:pPr>
      <w:r>
        <w:rPr/>
        <w:t>5) niepełnosprawność jednego lub obojga rodziców kandydata, (1 p.)</w:t>
      </w:r>
    </w:p>
    <w:p>
      <w:pPr>
        <w:pStyle w:val="Normal"/>
        <w:spacing w:lineRule="auto" w:line="360"/>
        <w:ind w:left="900" w:hanging="540"/>
        <w:rPr/>
      </w:pPr>
      <w:r>
        <w:rPr/>
        <w:t>6) niepełnosprawność rodzeństwa kandydata, (1 p.).</w:t>
      </w:r>
    </w:p>
    <w:p>
      <w:pPr>
        <w:pStyle w:val="Normal"/>
        <w:spacing w:lineRule="auto" w:line="360"/>
        <w:ind w:left="900" w:hanging="540"/>
        <w:rPr/>
      </w:pPr>
      <w:r>
        <w:rPr/>
        <w:t xml:space="preserve">7) średnia ocen powyżej 4,5 z ostatniego świadectwa kandydata ( 1 p.) </w:t>
      </w:r>
    </w:p>
    <w:p>
      <w:pPr>
        <w:pStyle w:val="Normal"/>
        <w:spacing w:lineRule="auto" w:line="360"/>
        <w:ind w:left="900" w:hanging="540"/>
        <w:rPr/>
      </w:pPr>
      <w:r>
        <w:rPr/>
        <w:t>8) praca w samorządzie szkoły/klasy kandydata ( 1 p.)</w:t>
      </w:r>
    </w:p>
    <w:p>
      <w:pPr>
        <w:pStyle w:val="Normal"/>
        <w:spacing w:lineRule="auto" w:line="360"/>
        <w:ind w:left="900" w:hanging="540"/>
        <w:rPr/>
      </w:pPr>
      <w:r>
        <w:rPr/>
        <w:t>9) udział w wolontariacie kandydata ( 1 p.)</w:t>
      </w:r>
    </w:p>
    <w:p>
      <w:pPr>
        <w:pStyle w:val="Normal"/>
        <w:spacing w:lineRule="auto" w:line="360"/>
        <w:ind w:left="900" w:hanging="540"/>
        <w:rPr/>
      </w:pPr>
      <w:r>
        <w:rPr/>
        <w:t>10) wzorowa ocena z zachowania ( 1 p.)</w:t>
      </w:r>
    </w:p>
    <w:p>
      <w:pPr>
        <w:pStyle w:val="Normal"/>
        <w:spacing w:lineRule="auto" w:line="360"/>
        <w:ind w:left="900" w:hanging="900"/>
        <w:rPr/>
      </w:pPr>
      <w:r>
        <w:rPr/>
        <w:t>23b. W przypadku kandydata pełnoletniego:</w:t>
      </w:r>
    </w:p>
    <w:p>
      <w:pPr>
        <w:pStyle w:val="Normal"/>
        <w:spacing w:lineRule="auto" w:line="360"/>
        <w:ind w:left="709" w:hanging="283"/>
        <w:rPr/>
      </w:pPr>
      <w:r>
        <w:rPr/>
        <w:t>1) samotne wychowywanie dziecka przez kandydata, (1 p.)</w:t>
      </w:r>
    </w:p>
    <w:p>
      <w:pPr>
        <w:pStyle w:val="Normal"/>
        <w:spacing w:lineRule="auto" w:line="360"/>
        <w:ind w:left="709" w:hanging="283"/>
        <w:rPr/>
      </w:pPr>
      <w:r>
        <w:rPr/>
        <w:t>2) wielodzietność rodziny kandydata, (1 p.)</w:t>
      </w:r>
    </w:p>
    <w:p>
      <w:pPr>
        <w:pStyle w:val="Normal"/>
        <w:spacing w:lineRule="auto" w:line="360"/>
        <w:ind w:left="709" w:hanging="283"/>
        <w:rPr/>
      </w:pPr>
      <w:r>
        <w:rPr/>
        <w:t>3) niepełnosprawność kandydata, (1 p.)</w:t>
      </w:r>
    </w:p>
    <w:p>
      <w:pPr>
        <w:pStyle w:val="Normal"/>
        <w:spacing w:lineRule="auto" w:line="360"/>
        <w:ind w:left="709" w:hanging="283"/>
        <w:rPr/>
      </w:pPr>
      <w:r>
        <w:rPr/>
        <w:t>4) niepełnosprawność dziecka kandydata, (1 p.)</w:t>
      </w:r>
    </w:p>
    <w:p>
      <w:pPr>
        <w:pStyle w:val="Normal"/>
        <w:spacing w:lineRule="auto" w:line="360"/>
        <w:ind w:left="709" w:hanging="283"/>
        <w:rPr/>
      </w:pPr>
      <w:r>
        <w:rPr/>
        <w:t>5) niepełnosprawność innej osoby bliskiej, nad którą kandydat sprawuje opiekę, (1 p.).</w:t>
      </w:r>
    </w:p>
    <w:p>
      <w:pPr>
        <w:pStyle w:val="Normal"/>
        <w:spacing w:lineRule="auto" w:line="360"/>
        <w:ind w:left="709" w:hanging="283"/>
        <w:rPr/>
      </w:pPr>
      <w:r>
        <w:rPr/>
        <w:t xml:space="preserve">6) średnia ocen powyżej 4,5 z ostatniego świadectwa ( 1 p.) </w:t>
      </w:r>
    </w:p>
    <w:p>
      <w:pPr>
        <w:pStyle w:val="Normal"/>
        <w:spacing w:lineRule="auto" w:line="360"/>
        <w:ind w:left="709" w:hanging="283"/>
        <w:rPr/>
      </w:pPr>
      <w:r>
        <w:rPr/>
        <w:t>7) praca w samorządzie szkoły/klasy kandydata ( 1 p.)</w:t>
      </w:r>
    </w:p>
    <w:p>
      <w:pPr>
        <w:pStyle w:val="Normal"/>
        <w:spacing w:lineRule="auto" w:line="360"/>
        <w:ind w:left="709" w:hanging="283"/>
        <w:rPr/>
      </w:pPr>
      <w:r>
        <w:rPr/>
        <w:t>8) udział w wolontariacie kandydata ( 1 p.)</w:t>
      </w:r>
    </w:p>
    <w:p>
      <w:pPr>
        <w:pStyle w:val="Normal"/>
        <w:spacing w:lineRule="auto" w:line="360"/>
        <w:ind w:left="709" w:hanging="283"/>
        <w:rPr/>
      </w:pPr>
      <w:r>
        <w:rPr/>
        <w:t>9) wzorowa ocena z zachowania ( 1 p.)</w:t>
      </w:r>
    </w:p>
    <w:p>
      <w:pPr>
        <w:pStyle w:val="Normal"/>
        <w:spacing w:lineRule="auto" w:line="360"/>
        <w:ind w:left="426" w:hanging="426"/>
        <w:rPr/>
      </w:pPr>
      <w:r>
        <w:rPr/>
        <w:t>24. W przypadku równorzędnych wyników uzyskanych przez kandydatów na pierwszym etapie postępowania rekrutacyjnego lub jeżeli po zakończeniu tego etapu Bursa Szkolna nr 1 w Jeleniej Górze, nadal dysponuje wolnymi miejscami, na drugim etapie postępowania rekrutacyjnego jest brana pod uwagę kolejność zgłos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Komisja rekrutacyjna podaje do publicznej wiadomości listę kandydatów przyjętych </w:t>
        <w:br/>
        <w:t xml:space="preserve">i kandydatów nieprzyjętych do Bursy w terminie do 31.07. Lista zawiera imiona </w:t>
        <w:br/>
        <w:t>i nazwiska kandydatów przyjętych i kandydatów nieprzyjętych lub informację o liczbie wolnych miejs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W terminie 7 dni od dnia podania do publicznej wiadomości listy kandydatów przyjętych </w:t>
        <w:br/>
        <w:t xml:space="preserve">i kandydatów nieprzyjętych, rodzic kandydata lub kandydat pełnoletni może wystąpić do komisji rekrutacyjnej z wnioskiem o sporządzenie uzasadnienia odmowy przyjęcia kandydata do Burs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Uzasadnienie sporządza się w terminie 5 dni od dnia wystąpienia przez rodzica kandydata lub kandydata pełnoletniego z wnioskiem, o którym mowa w pkt 26. Uzasadnienie zawiera przyczyny odmowy przyjęcia, w tym najniższą liczbę punktów, która uprawniała do przyjęcia, oraz liczbę punktów, którą kandydat uzyskał w postępowaniu rekrutacyjny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Rodzic kandydata lub kandydat pełnoletni może wnieść do dyrektora Bursy odwołanie </w:t>
        <w:br/>
        <w:t xml:space="preserve">od rozstrzygnięcia komisji rekrutacyjnej, w terminie 7 dni od dnia otrzymania uzasadn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Dyrektor Bursy w terminie 7 dni od dnia otrzymania odwołania podejmuje decyzję </w:t>
        <w:br/>
        <w:t xml:space="preserve">w sprawie uwzględnienia lub nieuwzględnienia odwołania. Na rozstrzygnięcie dyrektora Bursy służy odwołanie do sądu administracyjnego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Osoby przyjęte do Bursy zobowiązane są potwierdzić fakt chęci korzystania z miejsca w następnym roku szkolnym, poprzez wpłatę na konto bursy o  numerze:  67 1160 2202 0000 0001 7588 9892 opłaty 150 złotych na poczet zakwaterowania w pierwszym miesiącu pobytu. Termin wpłaty: do dnia 7 sierpnia . W przypadku rezygnacji z miejsca w Bursie kwota nie jest zwracana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Do dnia 08.08. ogłoszenie przez dyrektora Bursy ostatecznej listy osób przyjętych </w:t>
        <w:br/>
        <w:t xml:space="preserve">i nieprzyjętych do Bursy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uzupełniają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Jeżeli po przeprowadzeniu postępowania rekrutacyjnego bursa nadal dysponuje wolnymi miejscami, dyrektor przeprowadza postępowanie uzupełniają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sady postępowania uzupełniającego są takie same jak pierwszego postępowania. Osoby, które brały udział w pierwszym postępowaniu rekrutacyjnym tylko potwierdzają pisemnie chęć udziału w drugim postępowaniu rekrutacyjnym. Osoby, które brały udział w pierwszym postępowaniu mają również prawo uzupełnić swój wnios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ostępowanie uzupełniające powinno zakończyć się do końca sierpnia roku szkolnego poprzedzającego rok szkolny, na który jest przeprowadzane postępowanie rekrutacyj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 okresie poza rekrutacją o przyjęciu do Bursy decyduje dyrektor w miarę posiadanych wolnych miejs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zyjęcie wychowanka relegowanego z tej lub innej bursy wymaga zasięgnięcia opinii rady pedagog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Dokumentacja z postępowania kwalifikacyjnego jest przechowywana w Bursie przez 2 miesiące od jego zakończenia, a następnie w ciągu 30 dni dokumenty kandydatów, którzy nie zostali przyjęci do bursy są niszczone lub (na ich wniosek lub wniosek ich prawnych opiekunów) mogą być im wyda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miany regulaminu należą do dyrektora Bursy.</w:t>
      </w:r>
    </w:p>
    <w:sectPr>
      <w:type w:val="nextPage"/>
      <w:pgSz w:w="11906" w:h="16838"/>
      <w:pgMar w:left="1417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27:00Z</dcterms:created>
  <dc:creator>KRaczek</dc:creator>
  <dc:description/>
  <dc:language>en-US</dc:language>
  <cp:lastModifiedBy>Krzysztof Raczek</cp:lastModifiedBy>
  <dcterms:modified xsi:type="dcterms:W3CDTF">2018-04-17T19:27:00Z</dcterms:modified>
  <cp:revision>2</cp:revision>
  <dc:subject/>
  <dc:title>Rozdział 1</dc:title>
</cp:coreProperties>
</file>